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nese Exclusion 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y-Seventh Congress. Session I. 18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126.  An act to execute certain treaty stipulations relat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ne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amble. Whereas, in the opinion of the Government of the United St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ing of Chinese laborers to this country endangers the good ord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localities within the territory thereof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fo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it enacted by the Senate and House of Representatives of the Un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s of America in Congress assembled, That from and after the expi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ninety days next after the passage of this act, and until the expi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en years next after the passage of this act, the coming of Chin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orers to the United States be, and the same is hereby, suspended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such suspension it shall not be lawful for any Chinese labor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, or, having so come after the expiration of said ninety days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 with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. 2. That the master of any vessel who shall knowingly bring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ed States on such vessel, and land or permit to be landed, and Chin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orer, from any foreign port of place, shall be deemed guilty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demeanor, and on conviction thereof shall be punished by a fine of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five hundred dollars for each and every such Chinese laborer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, and may be also imprisoned for a term not exceeding one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. 3. That the two foregoing sections shall not apply to Chinese labor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were in the United States on the seventeenth day of November, eight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 and eighty, or who shall have come into the same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iration of ninety days next after the passage of this act, and who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e to such master before going on board such vessel, and shall produ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collector of the port in the United States at which such ves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arrive, the evidence hereinafter in this act required of hi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laborers in this section mentioned; nor shall the two fore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s apply to the case of any master whose vessel, being bound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 not within the United States by reason of being in distress o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ss of weather, or touching at any port of the United States o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yage to any foreign port of place: Provided, That all Chinese labor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on such vessel shall depart with the vessel on leaving 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. 4. That for the purpose of properly identifying Chinese laborer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in the United States on the seventeenth day of November, eight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 and eighty, or who shall have come into the same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iration of ninety days next after the passage of this act, and in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urnish them with the proper evidence of their right to go from and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United States of their free will and accord, as provid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ty between the United States and China dated November seventeen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ghteen hundred and eighty, the collector of customs of the distric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any such Chinese laborer shall depart from the United States sh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person or by deputy, go on board each vessel having on board any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nese laborer and cleared or about to sail from his district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ign port, and on such vessel make a list of all such Chinese labor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shall be entered in registry-books to be kept for that purpose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shall be stated the name, age, occupation, last place of resid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ysical marks or peculiarities, and all facts necessary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fication of each of such Chinese laborers, which books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ly kept in the custom-house; and every such Chinese laborer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ing from the United States shall be entitled to, and shall recei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 of any charge or cost upon application therefore, from the collecto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deputy, at the time such list is taken, a certificate, sign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ctor or his deputy and attested by his seal of office, in such form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cretary of the Treasury shall prescribe, which certificate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 a statement of the name, age, occupation, last place of resid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 description, and fact of identification of the Chinese labor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m the certificate is issued, corresponding with the said li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stry in all particulars. In case any Chinese laborer after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 such certificate shall leave such vessel before her departur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deliver his certificate to the master of the vessel, and if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nese laborer shall fail to return to such vessel before her depar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port the certificate shall be delivered by the master to the colle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ustoms for cancellation. The certificate herein provided for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itle the Chinese laborer to whom the same is issued to return to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-enter the United States upon producing and delivering the sam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ctor of customs of the district at which such Chinese laborer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k to re-enter; and upon delivery of such certificate by such Chin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orer to the collector of customs at the time of re-entry in the Un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s, said collector shall cause the same to be filed in the custom h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uly cance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. 5. That any Chinese laborer mentioned in section four of this 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in the United States, and desiring to depart from the United St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land, shall have the right to demand and receive, free of charg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, a certificate of identification similar to that provided fo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four of this act to be issued to such Chinese laborers as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re to leave the United States by water; and it is hereby made the du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collector of customs of the district next adjoining the fore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 to which said Chinese laborer desires to go to issue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, free of charge or cost, upon application by such Chin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orer, and to enter the same upon registry-books to be kept by him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rpose, as provided for in section four of this 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. 6. That in order to the faithful execution of articles one and two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eaty in this act before mentioned, every Chinese person other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orer who may be entitled by said treaty and this act to come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ed States, and who shall be about to come to the United States,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identified as so entitled by the Chinese Government in each case,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ty to be evidenced by a certificate issued under the author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government, which certificate shall be in the English language or (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in the English language) accompanied by a translation into Englis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ing such right to come, and which certificate shall state the na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tle, or official rank, if any, the age, height, and all phys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culiarities, former and present occupation or profession, and pla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idence in China of the person to whom the certificate is issued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person is entitled conformably to the treaty in this act mentio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within the United States. Such certificate shall be prima-fac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dence of the fact set forth therein, and shall be produc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ctor of customs, or his deputy, of the port in the distric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ed States at which the person named therein shall arr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. 7. That any person who shall knowingly and falsely alter or substit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name for the name written in such certificate or forge any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, or knowingly utter any forged or fraudulent certificate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sely personate any person named in any such certificate, shall be d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lty of a misdemeanor; and upon conviction thereof shall be fin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 not exceeding one thousand dollars, an imprisoned in a penitentiar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erm of not more than five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. 8. That the master of any vessel arriving in the United State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foreign port or place shall, at the same time he delivers a manife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rgo, and if there be no cargo, then at the time of making a rep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try of vessel pursuant to the law, in addition to the other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to be reported, and before landing, or permitting to land,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nese passengers, deliver and report to the collector of custom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ict in which such vessels shall have arrived a separate list of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nese passengers taken on board his vessel at any foreign port or pl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ll such passengers on board the vessel at that time. Such list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 the names of such passengers (and if accredited officer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nese Government traveling on the business of that government, or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ants, with a note of such facts), and the name and other particula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hown by their respective certificates; and such list shall be swor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master in the manner required by law in relation to the manife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rgo. Any willful refusal or neglect of any such master to compl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visions of this section shall incur the same penal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feiture as are provided for a refusal or neglect to report and deliv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ifest of car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. 9. That before any Chinese passengers are landed from any such vess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llector, or his deputy, shall proceed to examine such passeng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ring the certificates with the list and with the passengers; an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nger shall be allowed to land in the United States from such vesse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olation of la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. 10. That every vessel whose master shall knowingly violate an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sions of this act shall be deemed forfeited to the United Stat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be liable to seizure and condemnation on any district of the Un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s into which such vessel may enter or in which she may be f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. 11. That any person who shall knowingly bring into or caus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into the United States by land, or who shall knowingly aid or ab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e, or aid or abet the landing in the United States from any ves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ny Chinese person not lawfully entitled to enter the United Sta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be deemed guilty of a misdemeanor, and shall, on conviction thereo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fined in a sum not exceeding one thousand dollars, and imprisoned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 not exceeding one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. 12. That no Chinese person shall be permitted to enter the Un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s by land without producing to the proper officer of custom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 in this act required of Chinese persons seeking to land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ssel. And any Chinese person found unlawfully within the United St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be caused to be removed therefrom to the country from whence he ca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direction of the United States, after being brought before some just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dge, or commissioner of a court of the United States and found to b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lawfully entitled to be or remain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. 13. That this act shall not apply to diplomatic and other offic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inese Government traveling upon the business of that govern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se credentials shall be taken as equivalent to the certificate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 mentioned, and shall exempt them and their body and household serv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provisions of this act as to other Chinese pers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. 14. That hereafter no State court or court of the United States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t Chinese to citizenship; and all laws in conflict with this ac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by repea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. 15. That the words "Chinese laborers", whenever used in this a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be construed to mean both skilled and unskilled laborers and Chin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d in mi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, May 6, 188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20:00Z</dcterms:created>
  <dc:creator>Brad Gilbert</dc:creator>
  <dc:description/>
  <dc:language>en-US</dc:language>
  <cp:lastModifiedBy>Brad Gilbert</cp:lastModifiedBy>
  <dcterms:modified xsi:type="dcterms:W3CDTF">2002-04-29T15:20:00Z</dcterms:modified>
  <cp:revision>2</cp:revision>
  <dc:subject/>
  <dc:title/>
</cp:coreProperties>
</file>