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Times"/>
        </w:rPr>
      </w:pPr>
      <w:r>
        <w:rPr>
          <w:rFonts w:eastAsia="MS Mincho;Times"/>
        </w:rPr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National Archives and Records Administration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------------------------------------------------------------------------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 Declaration of Independence A Transcription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------------------------------------------------------------------------ IN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CONGRESS, July 4, 1776. The unanimous Declaration of the thirteen unite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States of America, When in the Course of human events, it becomes necessary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for one people to dissolve the political bands which have connected them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with another, and to assume among the powers of the earth, the separate an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equal station to which the Laws of Nature and of Nature's God entitle them,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 decent respect to the opinions of mankind requires that they shoul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declare the causes which impel them to the separation. We hold these truth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o be self-evident, that all men are created equal, that they are endowe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by their Creator with certain unalienable Rights, that among these ar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Life, Liberty and the pursuit of Happiness.--That to secure these rights,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Governments are instituted among Men, deriving their just powers from th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consent of the governed, --That whenever any Form of Government become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destructive of these ends, it is the Right of the People to alter or to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bolish it, and to institute new Government, laying its foundation on such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principles and organizing its powers in such form, as to them shall seem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most likely to effect their Safety and Happiness. Prudence, indeed, will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dictate that Governments long established should not be changed for light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nd transient causes; and accordingly all experience hath shewn, that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mankind are more disposed to suffer, while evils are sufferable, than to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right themselves by abolishing the forms to which they are accustomed. But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when a long train of abuses and usurpations, pursuing invariably the sam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Object evinces a design to reduce them under absolute Despotism, it i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ir right, it is their duty, to throw off such Government, and to provid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new Guards for their future security.--Such has been the patient sufferanc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of these Colonies; and such is now the necessity which constrains them to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lter their former Systems of Government. The history of the present King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of Great Britain is a history of repeated injuries and usurpations, all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having in direct object the establishment of an absolute Tyranny over thes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States. To prove this, let Facts be submitted to a candid world. He ha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refused his Assent to Laws, the most wholesome and necessary for the public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good. He has forbidden his Governors to pass Laws of immediate and pressing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importance, unless suspended in their operation till his Assent should b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obtained; and when so suspended, he has utterly neglected to attend to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m. He has refused to pass other Laws for the accommodation of larg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districts of people, unless those people would relinquish the right of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Representation in the Legislature, a right inestimable to them an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formidable to tyrants only. He has called together legislative bodies at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places unusual, uncomfortable, and distant from the depository of their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public Records, for the sole purpose of fatiguing them into compliance with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his measures. He has dissolved Representative Houses repeatedly, for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opposing with manly firmness his invasions on the rights of the people. H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has refused for a long time, after such dissolutions, to cause others to b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elected; whereby the Legislative powers, incapable of Annihilation, hav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returned to the People at large for their exercise; the State remaining in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 mean time exposed to all the dangers of invasion from without, an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convulsions within. He has endeavoured to prevent the population of thes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States; for that purpose obstructing the Laws for Naturalization of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Foreigners; refusing to pass others to encourage their migrations hither,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nd raising the conditions of new Appropriations of Lands. He ha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obstructed the Administration of Justice, by refusing his Assent to Law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for establishing Judiciary powers. He has made Judges dependent on his Will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lone, for the tenure of their offices, and the amount and payment of their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salaries. He has erected a multitude of New Offices, and sent hither swarm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of Officers to harass our people, and eat out their substance. He has kept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mong us, in times of peace, Standing Armies without the Consent of our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legislatures. He has affected to render the Military independent of an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superior to the Civil power. He has combined with others to subject us to a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jurisdiction foreign to our constitution, and unacknowledged by our laws;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giving his Assent to their Acts of pretended Legislation: For Quartering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large bodies of armed troops among us: For protecting them, by a mock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rial, from punishment for any Murders which they should commit on th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Inhabitants of these States: For cutting off our Trade with all parts of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 world: For imposing Taxes on us without our Consent: For depriving u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in many cases, of the benefits of Trial by Jury: For transporting us beyon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Seas to be tried for pretended offences For abolishing the free System of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English Laws in a neighbouring Province, establishing therein an Arbitrary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government, and enlarging its Boundaries so as to render it at once an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example and fit instrument for introducing the same absolute rule into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se Colonies: For taking away our Charters, abolishing our most valuabl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Laws, and altering fundamentally the Forms of our Governments: For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suspending our own Legislatures, and declaring themselves invested with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power to legislate for us in all cases whatsoever. He has abdicate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Government here, by declaring us out of his Protection and waging War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gainst us. He has plundered our seas, ravaged our Coasts, burnt our towns,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nd destroyed the lives of our people. He is at this time transporting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large Armies of foreign Mercenaries to compleat the works of death,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desolation and tyranny, already begun with circumstances of Cruelty &amp;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perfidy scarcely paralleled in the most barbarous ages, and totally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unworthy the Head of a civilized nation. He has constrained our fellow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Citizens taken Captive on the high Seas to bear Arms against their Country,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o become the executioners of their friends and Brethren, or to fall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mselves by their Hands. He has excited domestic insurrections amongst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us, and has endeavoured to bring on the inhabitants of our frontiers, th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merciless Indian Savages, whose known rule of warfare, is an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undistinguished destruction of all ages, sexes and conditions. In every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stage of these Oppressions We have Petitioned for Redress in the most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humble terms: Our repeated Petitions have been answered only by repeate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injury. A Prince whose character is thus marked by every act which may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define a Tyrant, is unfit to be the ruler of a free people. Nor have W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been wanting in attentions to our British brethren. We have warned them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from time to time of attempts by their legislature to extend an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unwarrantable jurisdiction over us. We have reminded them of th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circumstances of our emigration and settlement here. We have appealed to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ir native justice and magnanimity, and we have conjured them by the tie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of our common kindred to disavow these usurpations, which, would inevitably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interrupt our connections and correspondence. They too have been deaf to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 voice of justice and of consanguinity. We must, therefore, acquiesce in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 necessity, which denounces our Separation, and hold them, as we hol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 rest of mankind, Enemies in War, in Peace Friends. We, therefore, th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Representatives of the united States of America, in General Congress,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ssembled, appealing to the Supreme Judge of the world for the rectitude of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our intentions, do, in the Name, and by Authority of the good People of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se Colonies, solemnly publish and declare, That these United Colonie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re, and of Right ought to be Free and Independent States; that they ar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bsolved from all Allegiance to the British Crown, and that all political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connection between them and the State of Great Britain, is and ought to b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otally dissolved; and that as Free and Independent States, they have full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Power to levy War, conclude Peace, contract Alliances, establish Commerce,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and to do all other Acts and Things which Independent States may of right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do. And for the support of this Declaration, with a firm reliance on th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protection of divine Providence, we mutually pledge to each other our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Lives, our Fortunes and our sacred Honor.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------------------------------------------------------------------------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e 56 signatures on the Declaration appear in the positions indicated: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[Column 1] Georgia: Button Gwinnett Lyman Hall George Walton [Column 2]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North Carolina: William Hooper Joseph Hewes John Penn South Carolina: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Edward Rutledge Thomas Heyward, Jr. Thomas Lynch, Jr. Arthur Middleton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[Column 3] Massachusetts: John Hancock Maryland: Samuel Chase William Paca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omas Stone Charles Carroll of Carrollton Virginia: George Wythe Richar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Henry Lee Thomas Jefferson Benjamin Harrison Thomas Nelson, Jr. Franci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Lightfoot Lee Carter Braxton [Column 4] Pennsylvania: Robert Morri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Benjamin Rush Benjamin Franklin John Morton George Clymer James Smith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George Taylor James Wilson George Ross Delaware: Caesar Rodney George Read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Thomas McKean [Column 5] New York: William Floyd Philip Livingston Franci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Lewis Lewis Morris New Jersey: Richard Stockton John Witherspoon Francis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Hopkinson John Hart Abraham Clark [Column 6] New Hampshire: Josiah Bartlett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William Whipple Massachusetts: Samuel Adams John Adams Robert Treat Paine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Elbridge Gerry Rhode Island: Stephen Hopkins William Ellery Connecticut: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>Roger Sherman Samuel Huntington William Williams Oliver Wolcott New</w:t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  <w:t xml:space="preserve">Hampshire: Matthew Thornton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01:00Z</dcterms:created>
  <dc:creator>Brad Gilbert</dc:creator>
  <dc:description/>
  <dc:language>en-US</dc:language>
  <cp:lastModifiedBy>Don Poe</cp:lastModifiedBy>
  <dcterms:modified xsi:type="dcterms:W3CDTF">2002-07-17T21:24:00Z</dcterms:modified>
  <cp:revision>3</cp:revision>
  <dc:subject/>
  <dc:title/>
</cp:coreProperties>
</file>